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 xml:space="preserve">Spett.le Responsabile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UFFICIO SUAP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TORREMAGGIORE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RICHIESTA OCCUPAZIONE SUOLO PUBBLICO IN REGIME DI EMERGENZA COVID-19 – ANNO 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ter semplificato ai sensi degli artt. 181 e 264 del DL n. 34/2020 pubblicato in Gazzetta Ufficiale per occupazioni ex novo o di ampliamento di suolo pubblico, valida fino al 31 ottobre 2020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 nato a _________________ (___) il ___/___/____ residente a ______________, in  Via ______________________, n._________C.F. _______________________________, P.iva __________________________ – in qualità di legale rappresentante della ditta _________________  esercente la propria attività in _______________________, alla via __________________, n._______ P.IVA_________________  indirizzo mail:_________________  - PEC:_____________________  recapito telefonico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571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essere Titolare di autorizzazione/concessione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8735</wp:posOffset>
                </wp:positionV>
                <wp:extent cx="571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05pt;width: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 essere Titolare di autorizzazione/concessione  n……. del………………………………..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autorizzazione alla occupazione di suolo pubblico temporaneo  con sedie e tavolini ed elementi di arredo urbano nel rispetto del vigente Regolamento per l’occupazione di spazi ed aree pubbliche e per i dehors così come riportato nell’allegato schema grafico ed ubicato in Via……………… civico….., ovvero nello spazio adiacente il proprio esercizio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uopo, il sottoscritto, </w:t>
      </w:r>
      <w:r>
        <w:rPr>
          <w:b/>
          <w:sz w:val="24"/>
          <w:szCs w:val="24"/>
        </w:rPr>
        <w:t>consapevole che in caso di dichiarazioni mendaci, la falsità negli atti e l’uso di atti falsi comportano l’applicazione della sanzione amministrativa di cui al comma 1/bis dell’art. 75 del DPR 445/2000 nonché delle sanzioni penali di cui all’ art. 76 del DPR 445/2000, per come modificati dall’art. 264 del DLn. 34/2020, sotto la propria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 osservare, ai fini dell’occupazione di suolo pubblico, ubicato in via………….. n….. le disposizioni del vigente Regolamento Comunale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0" w:hanging="360"/>
        <w:contextualSpacing/>
        <w:rPr/>
      </w:pPr>
      <w:r>
        <w:rPr>
          <w:sz w:val="24"/>
          <w:szCs w:val="24"/>
        </w:rPr>
        <w:t>Di lasciare libero da qualsiasi occupazione lo spazio corrispondente alla carreggiata stradale qualora non identificata come zona a divieto di transito programmato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 rispettare, nella posa degli arredi, le modalità esecutive prescritte dal Vigente Regolamento e dall’atto di autorizzazione rilasciato da codesto Ente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 fare salvi i diritti a terz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 obbligarsi a riparare tutti i danni  derivanti dall’occupazione autorizzata sul suolo pubblico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 obbligarsi a rispettare le disposizioni contenute nel Decreto Legislativo 30/4/1992 n. 285 (Nuovo Codice della Strada) e Regolamento di esecuzione e di attuazione del predetto Nuovo Codice della Strada (DPR n. 495/1992), ovvero i Regolamenti di Polizia Urbana, edilizi e di Igiene Urbana vigenti in codesto Comune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 w:before="0" w:after="20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 rispettare ed adempiere a tutti gli oneri connessi alla tutela della sicurezza ed igiene ed a predisporre tutti gli apprestamenti necessari a garantire la sicurezza dei luoghi di lavoro nel rispetto degli obblighi indicati dal DLgs 81/08 e degli altri rivenienti dall’applicazione delle misure straordinarie per il contenimento e la diffusione dell’epidemia da COVID-19, con particolare riferimento a quanto contento nel “documento tecnico su ipotesi di rimodulazione delle misure contenitive del contagio da SARS-COV-2 nel settore della ristorazion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A rimuovere le opere installate e/o ad adeguare e/o ridurre le aree occupate in ampliamento, a semplice richiesta degli organi di vigilanza e controllo, prestando sin d’ora acquiescenza alle determinazioni degli stessi, ove ravvisino situazioni pregiudizievoli alla fruizione degli spazi pubblici in sicurezza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Nei casi di ipotesi di insorgenze di potenziali conflitti con altri operatori che abbiano presentato identica richiesta di occupazione, ad adeguarsi alle indicazioni degli organi di vigilanza e di controllo, prestando sin d’ora acquiescenza alle determinazioni assunte dalle autorità;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76" w:before="0" w:after="200"/>
        <w:ind w:left="36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A garantire che l’occupazione del suolo pubblico avvenga senza inibire il passaggio dei veicoli necessari alle operazioni di soccorso e, nei casi di occupazioni realizzate su tratti di strade pedonabili (incluso i marciapiedi), a preservare il passaggio libero per i pedoni e le carrozzelle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lcio planimetrico recante il rilievo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ind w:left="765" w:right="0" w:hanging="360"/>
        <w:contextualSpacing/>
        <w:rPr/>
      </w:pPr>
      <w:r>
        <w:rPr>
          <w:sz w:val="24"/>
          <w:szCs w:val="24"/>
        </w:rPr>
        <w:t>dello stato dei luoghi ante occupazione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ind w:left="765" w:right="0" w:hanging="36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’individuazione dell’area da occupare (ex novo o in ampliamento)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0" w:after="200"/>
        <w:ind w:left="765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Copia del documento di riconoscimento del sottoscrittore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remaggio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360" w:before="136" w:after="0"/>
        <w:ind w:left="112" w:right="188" w:firstLine="30"/>
        <w:rPr/>
      </w:pPr>
      <w:r>
        <w:rPr/>
      </w:r>
    </w:p>
    <w:p>
      <w:pPr>
        <w:pStyle w:val="TextBody"/>
        <w:spacing w:lineRule="auto" w:line="360" w:before="2" w:after="0"/>
        <w:ind w:left="112" w:right="188" w:firstLine="708"/>
        <w:rPr>
          <w:vanish/>
          <w:szCs w:val="24"/>
        </w:rPr>
      </w:pPr>
      <w:r>
        <w:rPr>
          <w:rFonts w:cs="Arial" w:ascii="Arial" w:hAnsi="Arial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426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ARCHITETTO LUIGI CICCHETTI</w:t>
    </w:r>
  </w:p>
  <w:p>
    <w:pPr>
      <w:pStyle w:val="Footer"/>
      <w:jc w:val="center"/>
      <w:rPr/>
    </w:pPr>
    <w:r>
      <w:rPr/>
      <w:t>RESPONSABILE S.U.A.P.- AGRICOLTURA-COMMERCIO</w:t>
    </w:r>
  </w:p>
  <w:p>
    <w:pPr>
      <w:pStyle w:val="Footer"/>
      <w:jc w:val="center"/>
      <w:rPr/>
    </w:pPr>
    <w:r>
      <w:rPr/>
      <w:t>COMUNE DI TORREMAGGIORE (FG).</w:t>
    </w:r>
  </w:p>
  <w:p>
    <w:pPr>
      <w:pStyle w:val="Footer"/>
      <w:jc w:val="center"/>
      <w:rPr/>
    </w:pPr>
    <w:r>
      <w:rPr/>
      <w:t>Via della Costituente, n.29.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Tel.0882391111-int.166, fax 0882384984,cell.3463118706, email: </w:t>
    </w:r>
    <w:hyperlink r:id="rId1">
      <w:r>
        <w:rPr>
          <w:rStyle w:val="InternetLink"/>
          <w:lang w:val="en-GB"/>
        </w:rPr>
        <w:t>urbanistica@comune.torremaggiore.fg.it</w:t>
      </w:r>
    </w:hyperlink>
  </w:p>
  <w:p>
    <w:pPr>
      <w:pStyle w:val="Footer"/>
      <w:jc w:val="center"/>
      <w:rPr>
        <w:lang w:val="en-US"/>
      </w:rPr>
    </w:pPr>
    <w:hyperlink r:id="rId2">
      <w:r>
        <w:rPr>
          <w:rStyle w:val="InternetLink"/>
          <w:lang w:val="en-US"/>
        </w:rPr>
        <w:t>uffcom.torremaggiore@legalmail.it</w:t>
      </w:r>
    </w:hyperlink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1920</wp:posOffset>
          </wp:positionH>
          <wp:positionV relativeFrom="paragraph">
            <wp:posOffset>76835</wp:posOffset>
          </wp:positionV>
          <wp:extent cx="541020" cy="5181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9" r="-6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600</wp:posOffset>
          </wp:positionH>
          <wp:positionV relativeFrom="paragraph">
            <wp:posOffset>26035</wp:posOffset>
          </wp:positionV>
          <wp:extent cx="672465" cy="749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</w:rPr>
      <w:t>CITTÁ</w:t>
    </w:r>
    <w:r>
      <w:rPr/>
      <w:t xml:space="preserve">  Di  Torremaggiore</w:t>
    </w:r>
  </w:p>
  <w:p>
    <w:pPr>
      <w:pStyle w:val="Normal"/>
      <w:jc w:val="center"/>
      <w:rPr>
        <w:sz w:val="18"/>
      </w:rPr>
    </w:pPr>
    <w:r>
      <w:rPr>
        <w:sz w:val="18"/>
      </w:rPr>
      <w:t>PROVINCIA DI FOGGIA</w:t>
    </w:r>
  </w:p>
  <w:p>
    <w:pPr>
      <w:pStyle w:val="Normal"/>
      <w:jc w:val="center"/>
      <w:rPr>
        <w:sz w:val="18"/>
      </w:rPr>
    </w:pPr>
    <w:r>
      <w:rPr>
        <w:sz w:val="18"/>
      </w:rPr>
      <w:t>SETTORE III°: TECNICO</w:t>
    </w:r>
  </w:p>
  <w:p>
    <w:pPr>
      <w:pStyle w:val="Normal"/>
      <w:jc w:val="center"/>
      <w:rPr>
        <w:sz w:val="18"/>
      </w:rPr>
    </w:pPr>
    <w:r>
      <w:rPr>
        <w:sz w:val="18"/>
      </w:rPr>
      <w:t>SERVIZIO S.U.A.P.-AGRICOLTURA-COMMERCIO</w:t>
    </w:r>
  </w:p>
  <w:p>
    <w:pPr>
      <w:pStyle w:val="Normal"/>
      <w:jc w:val="center"/>
      <w:rPr>
        <w:sz w:val="18"/>
      </w:rPr>
    </w:pPr>
    <w:r>
      <w:rPr>
        <w:sz w:val="18"/>
      </w:rPr>
      <w:t>Via della COSTITUENTE, n° 29</w:t>
    </w:r>
  </w:p>
  <w:p>
    <w:pPr>
      <w:pStyle w:val="Normal"/>
      <w:jc w:val="center"/>
      <w:rPr/>
    </w:pPr>
    <w:r>
      <w:rPr>
        <w:sz w:val="18"/>
      </w:rPr>
      <w:t>Cod.Fisc. 84000710719- Part. IVA 005362307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right="2" w:hanging="0"/>
      <w:jc w:val="center"/>
      <w:outlineLvl w:val="2"/>
    </w:pPr>
    <w:rPr>
      <w:rFonts w:ascii="Paragon" w:hAnsi="Paragon" w:cs="Paragon"/>
      <w:smallCaps/>
      <w:spacing w:val="50"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79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/>
  </w:style>
  <w:style w:type="character" w:styleId="CharChar2">
    <w:name w:val=" Char Char2"/>
    <w:qFormat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38" w:before="400" w:after="0"/>
      <w:ind w:left="320" w:right="600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before="180" w:after="0"/>
      <w:ind w:left="556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it-IT" w:bidi="ar-SA" w:eastAsia="zh-CN"/>
    </w:rPr>
  </w:style>
  <w:style w:type="paragraph" w:styleId="BodyText3">
    <w:name w:val="Body Text 3"/>
    <w:basedOn w:val="Normal"/>
    <w:qFormat/>
    <w:pPr/>
    <w:rPr>
      <w:sz w:val="5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70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Schedarientro">
    <w:name w:val="Scheda rientro"/>
    <w:basedOn w:val="Schedatesto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" w:hAnsi="RotisSerif" w:eastAsia="Times New Roman" w:cs="RotisSerif"/>
      <w:color w:val="000000"/>
      <w:spacing w:val="-15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shd w:fill="FFFFFF" w:val="clear"/>
      <w:bidi w:val="0"/>
      <w:spacing w:lineRule="atLeast" w:line="100"/>
      <w:jc w:val="both"/>
    </w:pPr>
    <w:rPr>
      <w:rFonts w:ascii="Arial Narrow" w:hAnsi="Arial Narrow" w:eastAsia="Arial Unicode MS" w:cs="Arial Unicode MS"/>
      <w:color w:val="000000"/>
      <w:kern w:val="2"/>
      <w:sz w:val="20"/>
      <w:szCs w:val="20"/>
      <w:lang w:val="it-IT" w:bidi="hi-IN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79" w:right="188" w:hanging="567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torremaggiore.fg.it" TargetMode="External"/><Relationship Id="rId2" Type="http://schemas.openxmlformats.org/officeDocument/2006/relationships/hyperlink" Target="mailto:uffcom.torremaggiore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21:00Z</dcterms:created>
  <dc:creator>xxx</dc:creator>
  <dc:description/>
  <cp:keywords/>
  <dc:language>en-US</dc:language>
  <cp:lastModifiedBy>Luigi</cp:lastModifiedBy>
  <cp:lastPrinted>2020-05-07T12:47:00Z</cp:lastPrinted>
  <dcterms:modified xsi:type="dcterms:W3CDTF">2020-05-29T12:57:00Z</dcterms:modified>
  <cp:revision>5</cp:revision>
  <dc:subject/>
  <dc:title>             COMUNE  DI  TORREMAGGIORE                </dc:title>
</cp:coreProperties>
</file>